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32. Закона о локалној самоуправи (''Службени гласник РС'', број 129/2007) и члана 36, а у вези са чланом 23. тачка 9.  Статута општине Баточина (''Службени гласник општине Баточина'', бр. 10/08) Скупштина општине Баточина,  на седници одржаној дана 7.11.201</w:t>
      </w:r>
      <w:r>
        <w:rPr/>
        <w:t>4</w:t>
      </w:r>
      <w:r>
        <w:rPr>
          <w:lang w:val="sr-CS"/>
        </w:rPr>
        <w:t>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 И ''ПОЛИПАК''-А  Д.О.О.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пословно-техничка сарадња општине Баточина и Предузећа за производњу, промет и услуге ''Полипак'' Д.О.О. Баточина, на изградњи производне хале укупне бруто површине  око 524,19 м2, на кп.бр. 360/15 у КО Баточина Варошица, у Баточин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пштина Баточина ће као своје учешће у пословној сарадњи на изградњи производног погона обезбедити:</w:t>
      </w:r>
    </w:p>
    <w:p>
      <w:pPr>
        <w:pStyle w:val="Normal"/>
        <w:jc w:val="both"/>
        <w:rPr/>
      </w:pPr>
      <w:r>
        <w:rPr>
          <w:lang w:val="sr-CS"/>
        </w:rPr>
        <w:tab/>
        <w:t>-     умањење од 50% општинске административне таксе за издавање грађевинске дозвол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мањење од 50% накнаде за уређивање грађевинског земљиш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се на кп.бр. 360/15 у КО Баточина Варошица изведу неопходни припремни радови за изградњу објект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узећа за производњу, промет и услуге ''Полипак'' Д.О.О. из Баточине, као инвеститор је обавезан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обезбеди пројектну документациј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почне са изградњом објекта у року од 90 дан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у првој години рада запосли 10 радника, а у наредне 3 године запосли још 5 радник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80% радника има пребивалиште на територији општине Баточи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ве одлуке овлашћује се председник општине Баточина, да закључи Уговор о пословно-техничкој сарадњи са  овлашћеним представником ''Полипак''-а Д.О.О. из Баточ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: 020-</w:t>
      </w:r>
      <w:r>
        <w:rPr>
          <w:b/>
          <w:lang w:val="sr-Latn-RS"/>
        </w:rPr>
        <w:t>777</w:t>
      </w:r>
      <w:r>
        <w:rPr>
          <w:b/>
          <w:lang w:val="sr-CS"/>
        </w:rPr>
        <w:t>/14-01 од  7.11.2014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5:00Z</dcterms:created>
  <dc:creator>ceca</dc:creator>
  <dc:description/>
  <cp:keywords/>
  <dc:language>en-US</dc:language>
  <cp:lastModifiedBy>Admin</cp:lastModifiedBy>
  <cp:lastPrinted>2014-11-10T08:10:00Z</cp:lastPrinted>
  <dcterms:modified xsi:type="dcterms:W3CDTF">2014-11-10T07:11:00Z</dcterms:modified>
  <cp:revision>5</cp:revision>
  <dc:subject/>
  <dc:title>      </dc:title>
</cp:coreProperties>
</file>